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.: ZP/1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sługa sterylizacji wysokotemperaturowej </w:t>
      </w:r>
      <w:r>
        <w:rPr>
          <w:rFonts w:cs="Arial" w:ascii="Arial" w:hAnsi="Arial"/>
          <w:i/>
          <w:sz w:val="22"/>
          <w:szCs w:val="22"/>
        </w:rPr>
        <w:t>(parą wodną)</w:t>
      </w:r>
      <w:r>
        <w:rPr>
          <w:rFonts w:cs="Arial" w:ascii="Arial" w:hAnsi="Arial"/>
          <w:sz w:val="22"/>
          <w:szCs w:val="22"/>
        </w:rPr>
        <w:t xml:space="preserve"> asortymentu medy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  Przedmiotem zamówienia jest świadczenie usług sterylizacji wysokotemperaturowej narzędzi chirurgicznych oraz sprzętu medycznego wyszczególnionych w załączniku nr 1A - formularz cenowy zwanego dalej „asortymentem”.</w:t>
      </w:r>
    </w:p>
    <w:p>
      <w:pPr>
        <w:pStyle w:val="Normal"/>
        <w:ind w:left="284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czynności w ramach zamówienia jest uzależniony od funkcjonującej u Zleceniobiorcy linii technologicznej, jednakże powinien obejmować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brudnego, niesterylnego asortymentu od Zleceniodawcy i transport do miejsca wykonywania usłu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my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zyszcz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ynfek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ie (pakietowani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ylizację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starczenie wysterylizowanego asortymentu po wykonaniu usługi do wyznaczonego miejsca w siedzibie Zleceniodawc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3.  Asortyment o którym mowa w ust. 1 będzie transportowany „z” i „do” siedziby Zleceniodawcy tj. Zespół Opieki Zdrowotnej ul. Wiejska 9 87- 300 Brodnica przez Zleceniobiorcę i na jego koszt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4. Zleceniobiorca odbierał będzie asortyment do sterylizacji z częstotliwością 5 razy w tygodniu </w:t>
      </w:r>
      <w:r>
        <w:rPr>
          <w:rFonts w:cs="Arial" w:ascii="Arial" w:hAnsi="Arial"/>
          <w:i/>
          <w:sz w:val="20"/>
          <w:szCs w:val="20"/>
        </w:rPr>
        <w:t xml:space="preserve">(od poniedziałku do piątku) </w:t>
      </w:r>
      <w:r>
        <w:rPr>
          <w:rFonts w:cs="Arial" w:ascii="Arial" w:hAnsi="Arial"/>
          <w:sz w:val="22"/>
          <w:szCs w:val="22"/>
        </w:rPr>
        <w:t xml:space="preserve">jednocześnie dostarczając wysterylizowany asortyment, który został odebrany rano. Zleceniobiorca będzie zwracał asortyment czysty, wysterylizowany 6 razy w tygodniu </w:t>
      </w:r>
      <w:r>
        <w:rPr>
          <w:rFonts w:cs="Arial" w:ascii="Arial" w:hAnsi="Arial"/>
          <w:i/>
          <w:sz w:val="20"/>
          <w:szCs w:val="20"/>
        </w:rPr>
        <w:t>(od poniedziałku do soboty),</w:t>
      </w:r>
      <w:r>
        <w:rPr>
          <w:rFonts w:cs="Arial" w:ascii="Arial" w:hAnsi="Arial"/>
          <w:sz w:val="22"/>
          <w:szCs w:val="22"/>
        </w:rPr>
        <w:t xml:space="preserve"> jednocześnie odbierając popołudniu brudny asortyment </w:t>
      </w:r>
      <w:r>
        <w:rPr>
          <w:rFonts w:cs="Arial" w:ascii="Arial" w:hAnsi="Arial"/>
          <w:i/>
          <w:sz w:val="20"/>
          <w:szCs w:val="20"/>
        </w:rPr>
        <w:t>(nie dotyczy soboty).</w:t>
      </w:r>
      <w:r>
        <w:rPr>
          <w:rFonts w:cs="Arial" w:ascii="Arial" w:hAnsi="Arial"/>
          <w:sz w:val="22"/>
          <w:szCs w:val="22"/>
        </w:rPr>
        <w:t xml:space="preserve"> Godziny odbioru i zwrotu asortymentu przedstawia poniższa tabe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774"/>
        <w:gridCol w:w="3702"/>
        <w:gridCol w:w="3665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o: od 7:00 do 8:0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łudnie: od 14:00 do 16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ór / zwrot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Legend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>– odbiór brudnego, skażonego asortymentu med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wrot </w:t>
      </w:r>
      <w:r>
        <w:rPr>
          <w:rFonts w:cs="Arial" w:ascii="Arial" w:hAnsi="Arial"/>
          <w:sz w:val="22"/>
          <w:szCs w:val="22"/>
        </w:rPr>
        <w:t>– dostarczenie czystego, wysterylizowanego asortymentu medyczn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– czas wolny od wykonywania usług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5. Dodatkowo Zleceniodawca zastrzega sobie możliwość wykonywania usługi na "CITO" tzn. pilne wysterylizowanie potrzebnych narzędzi. Usługa w tym trybie będzie realizowana w wyjątkowych okolicznościach wynikających z małej ilości posiadanego instrumentarium operacyjnego i konieczności wykonania pilnych zabiegów. Wykonanie usługi w trybie pilnym musi uwzględniać zakres czynności o krtórych mowa w pkt 2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Asortyment będzie przekazywany Zleceniobiorcy brudny, po wstępnej dezynfekcji. 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7. Odpowiedzialność za mycie i dezynfekcję kontenerów transportowych ponosi Zleceniobiorca 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8.  Zestawy asortymentu kompletowane będą zgodnie z wytycznymi Zleceniodawcy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terylne pakiety oznakowane będą etykietą zawierającą co najmniej następujące informacj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eryliza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ermin ważności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 pakietowania będą używane opakowania sterylizacyjne spełniające następujące wymagania:</w:t>
      </w:r>
    </w:p>
    <w:p>
      <w:pPr>
        <w:pStyle w:val="Normal"/>
        <w:autoSpaceDE w:val="false"/>
        <w:ind w:left="709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akowanie foliowo – papierowe: widoczna zawartość, napisy poza obszarem wypełniania, napisy w języku polskim, zgodnie z PN EN 868-5 PN EN 867 (Wskaźniki sterylizacji na opakowaniu).</w:t>
      </w:r>
    </w:p>
    <w:p>
      <w:pPr>
        <w:pStyle w:val="Normal"/>
        <w:autoSpaceDE w:val="false"/>
        <w:ind w:left="709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) Papier sterylizacyjn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(krepowy)</w:t>
      </w:r>
      <w:r>
        <w:rPr>
          <w:rFonts w:cs="Arial" w:ascii="Arial" w:hAnsi="Arial"/>
          <w:sz w:val="22"/>
          <w:szCs w:val="22"/>
        </w:rPr>
        <w:t xml:space="preserve"> tzw. dwa kolory: opakowanie zewnętrzne – kolor biały, opakowanie wewnętrzne – kolor zielony, zgonie z PN EN 868 – 2:2009 Materiały opakowaniowe dla finalnie sterylizowanych wyrobów medycznych.</w:t>
      </w:r>
    </w:p>
    <w:p>
      <w:pPr>
        <w:pStyle w:val="Normal"/>
        <w:autoSpaceDE w:val="false"/>
        <w:ind w:left="709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1. Asortyment w czasie transportu powinien być opakowany w sposób zabezpieczający go przed uszkodzeniem i spełniać wymagania dla materiału skażonego i sterylnego. Zleceniobiorca ponosi ewentualne konsekwencje z tytułu nienależytego transportu lub powstałych strat ilościowych wykrytych przez Zleceniodawcę na poziomie otwierania sterylnych pakietów, nie wykrytych i nie zgłoszonych przez Zleceniobiorcę.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2. Zleceniodawca będzie przekazywał asortyment do sterylizacji w ilościach określonych każdorazowo w protokole. 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3. Zleceniodawca zobowiązany jest określić punkt wydawania i przyjęć asortymentu oraz wyznaczyć osobę do kontaktów z Zleceniobiorcą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Zleceniobiorca gwarantuje określony na opakowaniu okres sterylności narzędzi medycznych wyłącznie pod warunkiem przestrzegania przez Zleceniodawcę właściwych warunków przechowywania sterylnego materiału </w:t>
      </w:r>
      <w:r>
        <w:rPr>
          <w:rFonts w:cs="Arial" w:ascii="Arial" w:hAnsi="Arial"/>
          <w:i/>
          <w:sz w:val="20"/>
          <w:szCs w:val="20"/>
        </w:rPr>
        <w:t>(pomieszczenia suche z dala od promieni słonecznych, optymalna temperatura powietrza 18 – 25 °C, optymalna wilgotność powietrza 30 - 60 %, materiał nie narażony na przesuwanie, zbędne przenoszenie, uszkodzenia mechaniczne)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5. W przypadku uszkodzenia asortymentu z winy Zleceniobiorcy, podczas realizowanych czynności o których mowa w pkt. 2, koszty naprawy bądź zakupu asortymentu uszkodzonego ponosi Zleceniobiorca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ind w:left="284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>16. Zleceniodawca dostarczy niezbędne informacje, instrukcje dotyczące obróbki technologicznej przekazywanego asortymentu.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 przypadku konieczności dokonania jakichkolwiek zmian w częstotliwości transportu oraz </w:t>
        <w:br/>
        <w:t>w godzinach transportu, Zleceniodawca zobowiązany jest ustalić je ze Zleceniobiorcą co najmniej 24 h przed planowanymi zmian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520" w:leader="none"/>
      </w:tabs>
      <w:outlineLvl w:val="1"/>
    </w:pPr>
    <w:rPr>
      <w:rFonts w:ascii="Arial Narrow" w:hAnsi="Arial Narrow" w:cs="Arial Narrow"/>
      <w:b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color w:val="00000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4:00Z</dcterms:created>
  <dc:creator/>
  <dc:description/>
  <dc:language>en-US</dc:language>
  <cp:lastModifiedBy>Szpital</cp:lastModifiedBy>
  <cp:lastPrinted>2013-10-11T08:57:00Z</cp:lastPrinted>
  <dcterms:modified xsi:type="dcterms:W3CDTF">2015-02-25T13:30:00Z</dcterms:modified>
  <cp:revision>3</cp:revision>
  <dc:subject/>
  <dc:title/>
</cp:coreProperties>
</file>